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874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декабря 2024 года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Цымбалюк ******** ************, ********** года рождения, уроженца ***********, гражданина Российской Федерации в/у: *************, работающего в ****************, зарегистрированного и фактически проживающего по адресу: ХМАО-Югра, город Белоярский, 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Цымбалюк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3.12.2024 года в 00 часов 01 минуту, по адресу: ХМАО – Югра, город Белоярский, тер. ********************, при проверке гр. Цымбалюк *** по базе данных СООП было установлено, что последний не уплатил в установленный законом срок административных штраф в сумма 500 рублей, назначенный ему по ч. 2 ст. 12.9 КоАП РФ постановлением № 18810586240819040676 от 19.08.2024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08.2024 года постановлением № 18810586240819040676 Цымбалюк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2 ст. 12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ымбалюк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8.09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Цымбалюк *** обязан был уплатить административный штраф в срок не позднее 03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Цымбалюк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Цымбалюк *** не явился, о дате, времени и месте рассмотрения дела извещен надлежащим образом, о причинах неявки суд не уведомил, от Цымбалюк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Цымбалюк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Цымбалюк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480752 от 11.12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Цымбалюк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Цымбалюк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86240819040676 </w:t>
      </w:r>
      <w:r>
        <w:rPr>
          <w:sz w:val="24"/>
          <w:szCs w:val="24"/>
        </w:rPr>
        <w:t>от 19.08</w:t>
      </w:r>
      <w:r>
        <w:rPr>
          <w:bCs/>
          <w:sz w:val="24"/>
          <w:szCs w:val="24"/>
        </w:rPr>
        <w:t>.2024 года</w:t>
      </w:r>
      <w:r>
        <w:rPr>
          <w:sz w:val="24"/>
          <w:szCs w:val="24"/>
        </w:rPr>
        <w:t xml:space="preserve">, из которого следует, что Цымбалюк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2 ст. 12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Цымбалюк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Цымбалюк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Цымбалюк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Цымбалюк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Цымбалюк *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8742420154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  <w:u w:val="single"/>
        </w:rPr>
        <w:t xml:space="preserve">Цымбалюк </w:t>
      </w:r>
      <w:r>
        <w:rPr>
          <w:sz w:val="24"/>
          <w:szCs w:val="24"/>
        </w:rPr>
        <w:t>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